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9</w:t>
      </w:r>
      <w:r>
        <w:rPr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高水平学术委员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</w:p>
    <w:tbl>
      <w:tblPr>
        <w:tblW w:w="83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00"/>
        <w:gridCol w:w="3200"/>
        <w:gridCol w:w="1030"/>
        <w:gridCol w:w="880"/>
        <w:gridCol w:w="1213"/>
      </w:tblGrid>
      <w:tr>
        <w:trPr>
          <w:trHeight w:val="2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</w:tr>
      <w:tr>
        <w:trPr>
          <w:trHeight w:val="5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家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戏曲艺术剧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主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演员</w:t>
            </w:r>
          </w:p>
        </w:tc>
      </w:tr>
      <w:tr>
        <w:trPr>
          <w:trHeight w:val="2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常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戏曲艺术剧院汉剧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演员</w:t>
            </w:r>
          </w:p>
        </w:tc>
      </w:tr>
      <w:tr>
        <w:trPr>
          <w:trHeight w:val="2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传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大学艺术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</w:tr>
      <w:tr>
        <w:trPr>
          <w:trHeight w:val="2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何祚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曲艺家协会理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演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演员</w:t>
            </w:r>
          </w:p>
        </w:tc>
      </w:tr>
      <w:tr>
        <w:trPr>
          <w:trHeight w:val="2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金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汉剧院艺术委员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作曲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4029710" cy="2934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陈常喜获国家级奖项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4565015" cy="3317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3" t="11773" r="5480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4503420" cy="30327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刘家军所演戏曲获国家级奖项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149215" cy="14503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129530" cy="20789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899" r="268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b/>
          <w:bCs/>
          <w:sz w:val="21"/>
          <w:szCs w:val="21"/>
          <w:lang w:val="en-US" w:eastAsia="zh-CN"/>
        </w:rPr>
        <w:t>郑传寅教授简介及主持的科研项目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6232525" cy="6216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李金钊简介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drawing>
          <wp:inline distT="0" distB="0" distL="0" distR="0">
            <wp:extent cx="5269230" cy="15233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drawing>
          <wp:inline distT="0" distB="0" distL="0" distR="0">
            <wp:extent cx="5271770" cy="21780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何祚欢简介及获奖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8:19Z</dcterms:created>
  <dc:creator>ASW</dc:creator>
  <dc:description/>
  <dc:language>en-US</dc:language>
  <cp:lastModifiedBy>微信用户</cp:lastModifiedBy>
  <dcterms:modified xsi:type="dcterms:W3CDTF">2024-02-23T08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D49BAE0F34E70825450127A88B86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